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40" w:after="0"/>
        <w:jc w:val="center"/>
        <w:rPr>
          <w:b/>
          <w:b/>
          <w:spacing w:val="20"/>
          <w:sz w:val="40"/>
          <w:szCs w:val="40"/>
          <w:lang w:val="en-US" w:eastAsia="en-US"/>
        </w:rPr>
      </w:pPr>
      <w:r>
        <w:rPr>
          <w:b/>
          <w:spacing w:val="2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0"/>
        <w:ind w:right="-1" w:hanging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АДМИНИСТРАЦИЯ</w:t>
      </w:r>
    </w:p>
    <w:p>
      <w:pPr>
        <w:pStyle w:val="Normal"/>
        <w:spacing w:lineRule="exact" w:line="420" w:before="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городского округа Протвино</w:t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</w:r>
    </w:p>
    <w:p>
      <w:pPr>
        <w:pStyle w:val="Normal"/>
        <w:keepNext w:val="true"/>
        <w:widowControl w:val="false"/>
        <w:spacing w:before="60" w:after="0"/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spacing w:val="30"/>
        </w:rPr>
        <w:t>от</w:t>
      </w:r>
      <w:r>
        <w:rPr>
          <w:rFonts w:cs="Arial" w:ascii="Arial" w:hAnsi="Arial"/>
          <w:spacing w:val="30"/>
          <w:u w:val="single"/>
        </w:rPr>
        <w:t xml:space="preserve"> 17.02.2021</w:t>
      </w:r>
      <w:bookmarkStart w:id="0" w:name="ДатаПостановления"/>
      <w:bookmarkEnd w:id="0"/>
      <w:r>
        <w:rPr>
          <w:rFonts w:cs="Arial" w:ascii="Arial" w:hAnsi="Arial"/>
        </w:rPr>
        <w:tab/>
        <w:tab/>
        <w:t>№_117</w:t>
      </w:r>
      <w:bookmarkStart w:id="1" w:name="НомерПостановления"/>
      <w:bookmarkEnd w:id="1"/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678" w:leader="none"/>
        </w:tabs>
        <w:ind w:left="-142" w:right="54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городского округа Протвино Московской области»</w:t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В соответствии с Федеральным законом от 06.10.2003 N131-ФЗ «Об общих принципах организации местного самоуправления в Российской Федерации», приказом Главного управления МЧС России по Московской области от 29.01.2021 №139-41 «Об организации и проведении в 2021 году смотра-конкурса на «Лучшую учебно-материальную базу гражданской обороны и Московской областной системы предупреждения и ликвидации чрезвычайных ситуаций среди организаций Московской области», письмом  Врио начальника Главного управления МЧС России по Московской области Война  С.В. от 05.02.2021  № ИВ-139-498, Планом основных мероприятий городского округа Протвино Московской области в области гражданской обороны, предупреждения, ликвидации чрезвычайных ситуаций, обеспечения пожарной безопасности и безопасности людей на водных объектах на 2021 год, согласованным с Главным управлением МЧС России по Московской области от 24.12.2020 года и утвержденным Постановлением Администрации городского округа Протвино Московской области от 19.01.2021 №15, в целях совершенствования подготовки населения по вопросам</w:t>
      </w:r>
      <w:r>
        <w:rPr>
          <w:rFonts w:cs="Arial" w:ascii="Arial" w:hAnsi="Arial"/>
        </w:rPr>
        <w:t xml:space="preserve"> гражданской обороны и защиты в чрезвычайных ситуациях, обобщения и распространения передового опыта создания и развития учебно-материальной базы гражданской обороны и МОСЧС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5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 В период с 15 февраля по 15 марта 2021 года провести смотр-конкурс на лучшую учебно-материальную базу гражданской обороны и </w:t>
      </w:r>
      <w:r>
        <w:rPr>
          <w:rFonts w:cs="Arial" w:ascii="Arial" w:hAnsi="Arial"/>
        </w:rPr>
        <w:t xml:space="preserve">МОСЧС среди </w:t>
      </w:r>
      <w:r>
        <w:rPr>
          <w:rFonts w:cs="Arial" w:ascii="Arial" w:hAnsi="Arial"/>
          <w:szCs w:val="24"/>
        </w:rPr>
        <w:t>организаций городского округа Протвино Московской области</w:t>
      </w:r>
      <w:r>
        <w:rPr>
          <w:rFonts w:cs="Arial" w:ascii="Arial" w:hAnsi="Arial"/>
          <w:color w:val="000000"/>
          <w:szCs w:val="24"/>
        </w:rPr>
        <w:t xml:space="preserve"> (далее – смотр-конкурс).</w:t>
      </w:r>
    </w:p>
    <w:p>
      <w:pPr>
        <w:pStyle w:val="Subtitle"/>
        <w:ind w:firstLine="54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Создать комиссию для подведения итогов смотра-конкурса в следующем состав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59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четов В.М. - начальник отдела по безопасности и мобилизационной работе Администрации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ударев И.В. - главный специалист отдела по     безопасности и мобилизационной работе Администрации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тникова О.А. - главный эксперт отдела по безопасности и мобилизационной работе Администрации;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итин Е.А. – начальник отделения НД и ПР по городскому округу Протвино ОНД и ПР по г. о. Серпухов УНД и ПР ГУ МЧС России по Московской области (по согласованию).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ложение о смотре-конкурсе на лучшую учебно-материальную базу гражданской обороны и МОСЧС среди организаций городского округа Протвино</w:t>
      </w:r>
      <w:r>
        <w:rPr>
          <w:rFonts w:cs="Arial" w:ascii="Arial" w:hAnsi="Arial"/>
          <w:bCs/>
        </w:rPr>
        <w:t xml:space="preserve"> (приложение № 1).</w:t>
      </w:r>
    </w:p>
    <w:p>
      <w:pPr>
        <w:pStyle w:val="Subtitle"/>
        <w:ind w:firstLine="567"/>
        <w:jc w:val="both"/>
        <w:rPr/>
      </w:pPr>
      <w:r>
        <w:rPr>
          <w:rFonts w:cs="Arial" w:ascii="Arial" w:hAnsi="Arial"/>
          <w:bCs/>
          <w:sz w:val="24"/>
        </w:rPr>
        <w:t>3.2. Методику оценки (начисления баллов) состояния учебно-материальной базы (далее  УМБ) организации (приложение № 2).</w:t>
      </w:r>
    </w:p>
    <w:p>
      <w:pPr>
        <w:pStyle w:val="Subtitle"/>
        <w:ind w:firstLine="567"/>
        <w:jc w:val="both"/>
        <w:rPr/>
      </w:pPr>
      <w:r>
        <w:rPr>
          <w:rFonts w:cs="Arial" w:ascii="Arial" w:hAnsi="Arial"/>
          <w:bCs/>
          <w:sz w:val="24"/>
        </w:rPr>
        <w:t xml:space="preserve">4. Комиссии в своей деятельности руководствоваться Положением о смотре-конкурсе </w:t>
      </w:r>
      <w:r>
        <w:rPr>
          <w:rFonts w:cs="Arial" w:ascii="Arial" w:hAnsi="Arial"/>
          <w:sz w:val="24"/>
          <w:szCs w:val="24"/>
        </w:rPr>
        <w:t>на лучшую учебно-материальную базу гражданской обороны и МОСЧС среди организаций городского округа Протвино Московской област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  <w:sz w:val="24"/>
        </w:rPr>
        <w:t>5. Руководителям организаций городского округа Протвино Московской области в срок до 10 марта 2021 года предоставить в отдел по безопасности и мобилизационной работе Администрации  отчетные материалы: приказ, справку по УМБ ГОЧС организации, заполненную Таблицу начисления баллов состояния УМБ по прилагаемой форме (приложение № 2), 5-10 фотографий учебно-материальной базы  (в т.ч. в электронном виде) с показом общего вида элементов УМБ (учебные классы, стенды гражданской обороны, убежища, укрытия  и т.д.), с детализацией основных элементов оснащения, наглядных и учебно-методических материалов.</w:t>
      </w:r>
    </w:p>
    <w:p>
      <w:pPr>
        <w:pStyle w:val="Subtitle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6. Отделу по безопасности и мобилизационной работе Администрации  материалы по итогам городского смотра-конкурса направить в ГУ МЧС России по Московской области в срок до 15 марта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Общему отделу настоящее  постановление с приложениями № 1 и № 2 направить в организации согласно списку рассылки (приложение № 3) и для размещения на официальном сайте Администрации городского округа Протвино Московской области  (с приложениями №1 и №2).</w:t>
      </w:r>
    </w:p>
    <w:p>
      <w:pPr>
        <w:pStyle w:val="Subtitle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 Контроль  за исполнением настоящего постановления возложить на первого заместителя главы Администрации Кудряшова С.Л.</w:t>
      </w:r>
    </w:p>
    <w:p>
      <w:pPr>
        <w:pStyle w:val="Subtitle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ubtitle"/>
        <w:ind w:firstLine="567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ы городского округа Протвино                                                              С.Г. Поярков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мобилизационной рабо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М.В. Кочет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юридического отдел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Т.Н. Мал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Протвино Московской области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30"/>
        </w:rPr>
        <w:t>от</w:t>
      </w:r>
      <w:r>
        <w:rPr>
          <w:rFonts w:cs="Arial" w:ascii="Arial" w:hAnsi="Arial"/>
          <w:spacing w:val="30"/>
          <w:u w:val="single"/>
        </w:rPr>
        <w:t xml:space="preserve"> 17.02.2021</w:t>
      </w:r>
      <w:r>
        <w:rPr>
          <w:rFonts w:cs="Arial" w:ascii="Arial" w:hAnsi="Arial"/>
        </w:rPr>
        <w:tab/>
        <w:tab/>
        <w:t>№_117</w:t>
      </w:r>
    </w:p>
    <w:p>
      <w:pPr>
        <w:pStyle w:val="Style13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1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мотре-конкурсе на лучшую учебно-материальную базу гражданской оборон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МОСЧС среди организаций городского округа Протв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чебно-материальная база гражданской обороны и МОСЧС организаций (далее- УМБ) – это комплекс материальных и технических средств, предназначенных для обеспечения обучения работающего населения в соответствии с действующими программами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а смотр-конкурс не принимаются материалы по учебно-материальной базе образовательных учреждений не зависимо от ведомственной принадлежности, а также учебно-консультационных пунктов ГОЧС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элементы учебно-материальной базы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- классы, оснащенные мебелью, техническими средствами обучения и наглядными пособиями; уголки гражданской обороны, убежища и укрытия; учебные городки и т.д.;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- приборы радиационной, химической разведки и дозиметрического контроля, оборудование средств коллективной защиты, средства индивидуальной  защиты, медицинское имущество и т.д., подлежащие изучению или используемые в процессе обучения;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- средства информационного обеспечения: учебники и учебные пособия, учебно-методические материалы, нормативные документы, плакаты, схемы и др.;</w:t>
      </w:r>
    </w:p>
    <w:p>
      <w:pPr>
        <w:pStyle w:val="TextBodyIndent"/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компьютерные программы, кино, фото и видеоматериалы.</w:t>
      </w:r>
    </w:p>
    <w:p>
      <w:pPr>
        <w:pStyle w:val="2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Целью смотра-конкурса является приведение УМБ организаций в соответствие с современными требованиями.</w:t>
      </w:r>
    </w:p>
    <w:p>
      <w:pPr>
        <w:pStyle w:val="2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чами смотра-конкурса УМБ являютс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ценка состояния работы по её совершенствова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 определение направлений развития УМБ и выработка единой концепции по содержательной части учебно-материального обеспечения образовательного процесса;</w:t>
      </w:r>
    </w:p>
    <w:p>
      <w:pPr>
        <w:pStyle w:val="TextBodyIndent"/>
        <w:tabs>
          <w:tab w:val="clear" w:pos="708"/>
          <w:tab w:val="left" w:pos="0" w:leader="none"/>
        </w:tabs>
        <w:ind w:lef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определение победителей.</w:t>
      </w:r>
    </w:p>
    <w:p>
      <w:pPr>
        <w:pStyle w:val="TextBodyIndent"/>
        <w:tabs>
          <w:tab w:val="clear" w:pos="708"/>
          <w:tab w:val="left" w:pos="0" w:leader="none"/>
        </w:tabs>
        <w:ind w:lef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учебно-материальной баз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1. Наличие элементов учебно-материальной базы, их учёт и соответствие обучению различных категорий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2. Максимальный охват всех тем действующих программ элементами учебно-материальной базы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3. Исправность образцов приборов, средств защиты и т.д. и их готовность к работе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4. Соответствие содержания УМБ требованиям руководящих документов, своевременность её обновления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5. Художественно-эстетическое оформление наглядных пособий, плакатов, схем,   стендов, их целевая направленность, наглядность и доступность в содержательной части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6. Планирование мероприятий совершенствования учебно-материальной базы и их выполнение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7. Наличие и использование современных технических средств обучения в учебном процессе.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4"/>
        </w:rPr>
        <w:t>8. Соблюдение мер безопасности при хранении, эксплуатации техники и имущества, объектов обеспечения учебного процесса, наличие учета.</w:t>
      </w:r>
    </w:p>
    <w:p>
      <w:pPr>
        <w:pStyle w:val="2"/>
        <w:ind w:left="0" w:firstLine="708"/>
        <w:jc w:val="both"/>
        <w:rPr/>
      </w:pPr>
      <w:r>
        <w:rPr>
          <w:rFonts w:cs="Arial" w:ascii="Arial" w:hAnsi="Arial"/>
          <w:sz w:val="24"/>
        </w:rPr>
        <w:t>Каждый элемент УМБ и её состояние в целом  оцениваются по прилагаемой методике. Место, занятое организацией в результате смотра-конкурса, определяется комиссией по сумме полученных за состояние УМБ баллов.</w:t>
      </w:r>
    </w:p>
    <w:p>
      <w:pPr>
        <w:pStyle w:val="2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>
          <w:rFonts w:cs="Arial" w:ascii="Arial" w:hAnsi="Arial"/>
        </w:rPr>
        <w:t>Начальник отдела по безопасности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мобилизационной работе</w:t>
        <w:tab/>
        <w:t>М.В. Коче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0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"/>
        <w:ind w:left="5400" w:hanging="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2"/>
        <w:ind w:left="5400" w:hanging="13"/>
        <w:rPr/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2"/>
        <w:ind w:left="5400" w:hanging="13"/>
        <w:rPr/>
      </w:pPr>
      <w:r>
        <w:rPr>
          <w:rFonts w:cs="Arial" w:ascii="Arial" w:hAnsi="Arial"/>
          <w:sz w:val="24"/>
        </w:rPr>
        <w:t xml:space="preserve">городского округа Протвино </w:t>
      </w:r>
    </w:p>
    <w:p>
      <w:pPr>
        <w:pStyle w:val="2"/>
        <w:ind w:left="5400" w:hanging="1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овской области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spacing w:val="30"/>
        </w:rPr>
        <w:t>от</w:t>
      </w:r>
      <w:r>
        <w:rPr>
          <w:rFonts w:cs="Arial" w:ascii="Arial" w:hAnsi="Arial"/>
          <w:spacing w:val="30"/>
          <w:u w:val="single"/>
        </w:rPr>
        <w:t xml:space="preserve"> 17.02.2021</w:t>
      </w:r>
      <w:r>
        <w:rPr>
          <w:rFonts w:cs="Arial" w:ascii="Arial" w:hAnsi="Arial"/>
        </w:rPr>
        <w:tab/>
        <w:tab/>
        <w:t>№_117</w:t>
      </w:r>
    </w:p>
    <w:p>
      <w:pPr>
        <w:pStyle w:val="2"/>
        <w:tabs>
          <w:tab w:val="clear" w:pos="708"/>
          <w:tab w:val="left" w:pos="8189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2"/>
        <w:ind w:left="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етодика</w:t>
      </w:r>
    </w:p>
    <w:p>
      <w:pPr>
        <w:pStyle w:val="2"/>
        <w:ind w:left="0" w:hanging="0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оценки (начисления баллов) состояния УМБ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именование организации 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2960"/>
        <w:gridCol w:w="2374"/>
      </w:tblGrid>
      <w:tr>
        <w:trPr>
          <w:tblHeader w:val="true"/>
          <w:trHeight w:val="7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</w:rPr>
              <w:t>Критерии оценки УМ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зовые баллы (бонусы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трафные баллы</w:t>
            </w:r>
          </w:p>
        </w:tc>
      </w:tr>
      <w:tr>
        <w:trPr>
          <w:trHeight w:val="8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105"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1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w w:val="105"/>
              </w:rPr>
              <w:t>Планово-отчётная документация</w:t>
            </w:r>
          </w:p>
        </w:tc>
      </w:tr>
      <w:tr>
        <w:trPr>
          <w:trHeight w:val="16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Приказ руководителя организации «Об итогах подготовки по ГО и защите от ЧС за 2020 и задачах на 2021 учебный год» и приложения к нему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личие приказа –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каждую ошибку в документе - 0,1. </w:t>
            </w:r>
          </w:p>
        </w:tc>
      </w:tr>
      <w:tr>
        <w:trPr>
          <w:trHeight w:val="20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План основных мероприятий по вопросам ГО, предупреждения и ликвидации ЧС и ПБ на 2021 год с разделом</w:t>
            </w:r>
            <w:r>
              <w:rPr>
                <w:rFonts w:cs="Arial" w:ascii="Arial" w:hAnsi="Arial"/>
                <w:b/>
                <w:color w:val="000000"/>
                <w:w w:val="105"/>
              </w:rPr>
              <w:t xml:space="preserve"> </w:t>
            </w:r>
            <w:r>
              <w:rPr>
                <w:rFonts w:cs="Arial" w:ascii="Arial" w:hAnsi="Arial"/>
                <w:color w:val="000000"/>
                <w:w w:val="105"/>
              </w:rPr>
              <w:t>мероприятия по созданию и совершенствованию УМБ ГОЧ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лана – 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раздел УМБ – 1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каждую ошибку в документе - 0,1.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Расписания занятий по ГО и защите от ЧС для каждой учебной группы на 2021 го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личие расписаний для всех учебных групп – 2. </w:t>
            </w:r>
            <w:r>
              <w:rPr>
                <w:rFonts w:cs="Arial" w:ascii="Arial" w:hAnsi="Arial"/>
                <w:b/>
              </w:rPr>
              <w:t>(Общее количество расписаний не считается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отсутствие одного из расписаний - 0,2. </w:t>
            </w:r>
          </w:p>
        </w:tc>
      </w:tr>
      <w:tr>
        <w:trPr>
          <w:trHeight w:val="1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Журнал персонального учёта обучения должностных лиц и специалистов ГОЧС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журнала – 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каждую ошибку в документе - 0,1. </w:t>
            </w:r>
          </w:p>
        </w:tc>
      </w:tr>
      <w:tr>
        <w:trPr>
          <w:trHeight w:val="1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Журналы учёта посещаемости и успеваемости учебных групп на 2020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журналов для всех учебных групп – 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отсутствие одного из журналов - 0,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Перспективный план создания и совершенствования УМБ на 3-5 лет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плана – 2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 отсутствии финансового обеспечения плана - 1,5. </w:t>
            </w:r>
          </w:p>
        </w:tc>
      </w:tr>
      <w:tr>
        <w:trPr>
          <w:trHeight w:val="1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105"/>
              </w:rPr>
            </w:pPr>
            <w:r>
              <w:rPr>
                <w:rFonts w:cs="Arial" w:ascii="Arial" w:hAnsi="Arial"/>
                <w:color w:val="000000"/>
                <w:w w:val="105"/>
              </w:rPr>
              <w:t>1.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w w:val="105"/>
              </w:rPr>
              <w:t xml:space="preserve">Конспекты руководителей учебных групп для проведения занятий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личие конспектов для всех учебных групп – 2. </w:t>
            </w:r>
            <w:r>
              <w:rPr>
                <w:rFonts w:cs="Arial" w:ascii="Arial" w:hAnsi="Arial"/>
                <w:b/>
              </w:rPr>
              <w:t>(Общее количество конспектов не считается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отсутствие одного из конспектов - 0,2. </w:t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менты УМ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классы по ГОЧС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класс - 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помещение для проведения занятий - 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йствующий макет – 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д - 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кат - 0,2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читаются макеты, стенды, плакаты находящиеся в классе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ласс в аварийном состоянии - 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ласс, требующий ремонт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косметического - 2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его - 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ого – 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ый устаревший по содержанию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тенд - 0,5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кат - 0,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ебный городок ГОЧС (не менее 3-х учебных мест)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учебный городок ГОЧС - 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ое учебное место в рабочем состоянии - 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ки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 ГОЧС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ой безопасности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антитерроризм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 каждый уголок – 0,3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устаревший по содержанию уголок - 0,5.</w:t>
            </w:r>
          </w:p>
        </w:tc>
      </w:tr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Убежище, ПРУ (баллы начисляются только за одно убежище или ПРУ, используемые в учебных целя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бежище – 2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У – 1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ый устаревший документ и неисправный элемент - 0,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Средства индивидуальной защиты, МСИЗ и средства оказания первой медицинской помощ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единицу каждого наименования – 1 </w:t>
            </w:r>
            <w:r>
              <w:rPr>
                <w:rFonts w:cs="Arial" w:ascii="Arial" w:hAnsi="Arial"/>
                <w:b/>
              </w:rPr>
              <w:t>(Общее количество не учитывается)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газ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гражданские (ГП-5, ГП-5В, ГП-7, ГП-7В и т.д.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детские (ПДФ-Ш (2Ш), ПДФ-Д (2Д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камеры защитные детские до 1,5 лет (КЗД-4, КЗД-6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- дополнительные патроны (ДПГ-1, ДПГ-3, ПЗУ-К, ДП-1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- ФПК промышленных противогазов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- ВМП, ПТМ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 xml:space="preserve">- самоспасатели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 т.д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ирато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тивопылевые (Р-2, У-2К, У-2КС, Лепесток 1, Ф-62Ш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тивогазовые (РПГ-67, РПА-1, РГ-Т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азопылезащитные (РУ-60М, У-ГП, Нева-К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изолирующие дыхательные аппараты (ИД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 т.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защиты кож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- изолирующие (ОЗК, Л-1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- фильтрующие (ЗФО, ФЗО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-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П-8,9,10,1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ые сум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л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иборы и средства связ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За   единицу каждого  наименования прибор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   классифик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 назначению – 1 </w:t>
            </w:r>
            <w:r>
              <w:rPr>
                <w:rFonts w:cs="Arial" w:ascii="Arial" w:hAnsi="Arial"/>
              </w:rPr>
              <w:t>(Общее количество не учитывается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неисправные - 0,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ационной разведки (ДП-5В, ДП-7В, ИМД-5, ИМД-1Р и т.д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ой разведки (ВПХР, ПХР-МВ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я облучения (ДП-22В, ДП-24, ИД-1, ИД-11 и т.д.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ые дозиметрические (ИРД-02Б1, ДРГ-01Т ("Белла") и т.д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анализаторы (НП-3М и т.д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вязи и оповещения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средства обу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 даются только за исправные ТС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кинотеат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визо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еомагнитофон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о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льтимедиапроектор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активные экра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раны и т.д.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видеофиль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и по обучающим программ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ые программы 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 каждую тематику (например: пожарная безопасность, защита населения, антитеррор) </w:t>
            </w:r>
            <w:r>
              <w:rPr>
                <w:rFonts w:cs="Arial" w:ascii="Arial" w:hAnsi="Arial"/>
                <w:b/>
              </w:rPr>
              <w:t>(Общее количество не учитывается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ёр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БУ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Ш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.д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каждый тип тренажёра в рабочем состоянии – 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чебная литература 2016-2020 годов изд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 каждую тематику книги, брошюры (например: пожарная безопасность, защита населения, антитеррор) </w:t>
            </w:r>
            <w:r>
              <w:rPr>
                <w:rFonts w:cs="Arial" w:ascii="Arial" w:hAnsi="Arial"/>
                <w:b/>
              </w:rPr>
              <w:t>(Общее количество не учитываетс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иска на журналы на текущий го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жданская защита»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сновы безопасности жизнедеятельност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оенные знан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 каждое  наименование журнала </w:t>
            </w:r>
            <w:r>
              <w:rPr>
                <w:rFonts w:cs="Arial" w:ascii="Arial" w:hAnsi="Arial"/>
                <w:b/>
              </w:rPr>
              <w:t>(Общее количество не учитывается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топродукция 2019 -2020 г. г. выпус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азеты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льбомы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енды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 каждое наименование журнала </w:t>
            </w:r>
            <w:r>
              <w:rPr>
                <w:rFonts w:cs="Arial" w:ascii="Arial" w:hAnsi="Arial"/>
                <w:b/>
              </w:rPr>
              <w:t>(Общее количество не учитываетс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ечатная продукция 2019-2020 г.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и в газетах по тематике ГОЧС, пожарной безопасности и антитерроризму за 2020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каждую статью – 0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амятки, листовки (баллы начисляются за тираж  100 и более)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населению городского округа Протвино  по защите от АХОВ при аварии на химически опасных объектах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населению городского округа Протвино при аварии на радиационно-опасном объекте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населению городского округа Протвино по защите от поражения ртутью и ее соединениям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  по правилам пользования коллективными средствами защиты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  по правилам пользования индивидуальными средствами защиты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 по правилам поведения населения при проведении эвакуаци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 по правилам оказания первой медицинской помощ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</w:rPr>
              <w:t>Памятка  по правилам и порядку поведения при угрозе     террористических актов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ки – 2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овки – 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Примечание: В случае отсутствия планово-отчётной документации п. 1 (п.п. 1.1-1.6) материалы на областной этап смотра-конкурса не принимаютс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>Начальник отдела по безопасно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 мобилизационной работе         </w:t>
        <w:tab/>
        <w:tab/>
        <w:tab/>
        <w:tab/>
        <w:t xml:space="preserve">              М.В. Кочетов</w:t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b/>
      <w:sz w:val="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4">
    <w:name w:val="???????? ???????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ET;Times New Roman" w:hAnsi="TimesET;Times New Roman" w:cs="TimesET;Times New Roman"/>
      <w:b/>
      <w:spacing w:val="20"/>
      <w:sz w:val="44"/>
      <w:szCs w:val="20"/>
    </w:rPr>
  </w:style>
  <w:style w:type="paragraph" w:styleId="21">
    <w:name w:val="???????? ????? ? ???????? 2"/>
    <w:basedOn w:val="Style13"/>
    <w:qFormat/>
    <w:pPr>
      <w:ind w:left="567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280" w:after="280"/>
      <w:ind w:left="360" w:hanging="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0:00Z</dcterms:created>
  <dc:creator>System Recovery</dc:creator>
  <dc:description/>
  <dc:language>en-US</dc:language>
  <cp:lastModifiedBy>ob_otd</cp:lastModifiedBy>
  <cp:lastPrinted>2021-02-17T10:29:00Z</cp:lastPrinted>
  <dcterms:modified xsi:type="dcterms:W3CDTF">2021-02-17T07:30:00Z</dcterms:modified>
  <cp:revision>2</cp:revision>
  <dc:subject/>
  <dc:title>Главе адм</dc:title>
</cp:coreProperties>
</file>